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1.09.2012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2 августа 2012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909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1 сентября 2012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126"/>
        <w:gridCol w:w="3544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АО ХАНТЫ-МАНСИЙСКИЙ БАНК в количестве 150 000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(Вып.1) в количестве 150 000 штук, что составляет 0,14 процентов уставного капитала ОАО ХАНТЫ-МАНСИЙСКИЙ БАНК. Номинальная стоимость одной акции 100 (сто)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бщество с ограниченной ответственностью «Новая Техника»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2. Общество с ограниченной ответственностью «Европейские инвестици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9 9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/>
              <w:t>Общество с ограниченной ответственностью «Европейские инвестиционные технологии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0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2-10-12T05:41:00Z</dcterms:modified>
  <cp:revision>3</cp:revision>
  <dc:subject/>
  <dc:title>ИНФОРМАЦИОННОЕ СООБЩЕНИЕ</dc:title>
</cp:coreProperties>
</file>